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АНКЕТА</w:t>
            </w:r>
          </w:p>
          <w:p>
            <w:pPr>
              <w:pStyle w:val="Normal1"/>
              <w:rPr/>
            </w:pPr>
            <w:r>
              <w:rPr/>
              <w:t>1. Фамилия _________________________________________________________________</w:t>
              <w:br/>
              <w:t>2. Имя _____________________________________________________________________</w:t>
              <w:br/>
              <w:t>3. Отчество ________________________________________________________________</w:t>
              <w:br/>
              <w:t>4. Число, месяц, год рождения_______________________________________________</w:t>
              <w:br/>
              <w:t>5. Домашний адрес почтовый индекс___________________________________________</w:t>
              <w:br/>
              <w:t>город(др. населенный пункт)_________________________________________________</w:t>
              <w:br/>
              <w:t>область (край и т.д.)_______________________________________________________</w:t>
              <w:br/>
              <w:t>район_______________________________________________________________________</w:t>
              <w:br/>
              <w:t>улица__________________________________дом_________; корпус______; кв_______</w:t>
              <w:br/>
              <w:t>6. Телефон: д._______________ р. ________________ моб.______________________</w:t>
              <w:br/>
              <w:t>e-mail_______________________</w:t>
              <w:br/>
              <w:t>7. Паспорт (серия, номер)___________________________________________________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/>
              <w:t>8.* Специальность______________________водите ли а/м____,</w:t>
              <w:br/>
              <w:t>служба в армии, звание____________________________________</w:t>
              <w:br/>
              <w:t>9.* Что умеете: (класть кирпичи?, открывать замки?, есть ли охотничий билет?</w:t>
              <w:br/>
              <w:t>Вы хакер?, и пр.)___________________________________________________________</w:t>
              <w:br/>
              <w:t>____________________________________________________________________________</w:t>
              <w:br/>
              <w:br/>
              <w:br/>
              <w:t xml:space="preserve">"____" _______________200__г. </w:t>
            </w:r>
            <w:r>
              <w:rPr>
                <w:rStyle w:val="StrongEmphasis"/>
              </w:rPr>
              <w:t>подпись</w:t>
            </w:r>
            <w:r>
              <w:rPr/>
              <w:t xml:space="preserve">_____________________________ </w:t>
              <w:br/>
              <w:br/>
              <w:t>* - звёздочкой помечены пункты необязательные для заполнения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0:00Z</dcterms:created>
  <dc:creator>Ђ­¤аҐ©</dc:creator>
  <dc:description/>
  <dc:language>en-US</dc:language>
  <cp:lastModifiedBy>Ђ­¤аҐ©</cp:lastModifiedBy>
  <dcterms:modified xsi:type="dcterms:W3CDTF">2005-01-20T09:21:00Z</dcterms:modified>
  <cp:revision>1</cp:revision>
  <dc:subject/>
  <dc:title>АНКЕТА</dc:title>
</cp:coreProperties>
</file>